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公司於   年    月    日向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就業中心申請聘僱外國人前國內求才招募登記，本公司確無工會組織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 責 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字號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址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9718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3.4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5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    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7:00Z</dcterms:created>
  <dc:creator>T1065</dc:creator>
  <dc:description/>
  <cp:keywords/>
  <dc:language>en-US</dc:language>
  <cp:lastModifiedBy>吳麗君</cp:lastModifiedBy>
  <cp:lastPrinted>2007-11-02T09:35:00Z</cp:lastPrinted>
  <dcterms:modified xsi:type="dcterms:W3CDTF">2024-03-11T01:01:00Z</dcterms:modified>
  <cp:revision>3</cp:revision>
  <dc:subject/>
  <dc:title>                            </dc:title>
</cp:coreProperties>
</file>