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1910</wp:posOffset>
            </wp:positionH>
            <wp:positionV relativeFrom="paragraph">
              <wp:posOffset>-28575</wp:posOffset>
            </wp:positionV>
            <wp:extent cx="523240" cy="523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-100965</wp:posOffset>
            </wp:positionV>
            <wp:extent cx="11620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勞動部勞動力發展署○○○分署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（正）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求職登記表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登記日期：   年    月 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553"/>
        <w:gridCol w:w="399"/>
        <w:gridCol w:w="398"/>
        <w:gridCol w:w="351"/>
        <w:gridCol w:w="48"/>
        <w:gridCol w:w="398"/>
        <w:gridCol w:w="9"/>
        <w:gridCol w:w="102"/>
        <w:gridCol w:w="288"/>
        <w:gridCol w:w="398"/>
        <w:gridCol w:w="399"/>
        <w:gridCol w:w="398"/>
        <w:gridCol w:w="399"/>
        <w:gridCol w:w="172"/>
        <w:gridCol w:w="591"/>
        <w:gridCol w:w="625"/>
        <w:gridCol w:w="48"/>
        <w:gridCol w:w="377"/>
        <w:gridCol w:w="517"/>
        <w:gridCol w:w="1636"/>
      </w:tblGrid>
      <w:tr>
        <w:trPr>
          <w:trHeight w:val="143" w:hRule="atLeast"/>
          <w:cantSplit w:val="true"/>
        </w:trPr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登記編號（本欄由就業服務人員填寫）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pacing w:lineRule="exact" w:line="240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成為「台灣就業通」網站會員：□願意，帳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lang w:val="en-US" w:eastAsia="zh-TW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（請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做為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）　□不願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40" w:hanging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公開「台灣就業通」網站意願：□同意公開  □不同意公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340" w:hanging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若您資料「同意公開」台灣就業通網站，請務必勾選其中一項聯絡方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話□傳真□行動電話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就業中心、就業服務台，可複選），方便本部審核通過之求才廠商上網查詢並與您聯絡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340" w:hanging="3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否同意公立就服機構運用勞工保險資料瞭解您的就業與失業狀況：□同意  □不同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本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身分證號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出生日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日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姓      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性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  □女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具就保非自願離職者身分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□否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職單位保險證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聯絡地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郵遞區號□□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、鎮、市、區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路（街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    □單身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□未役□免役□待役中□待退中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聯絡電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擇一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□碩士□大學□專科□高職□高中□國中□國小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狀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年月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□肄業□在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年　　月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□肄業□在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年　　月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□肄業□在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年　　月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電子信箱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校園電子報：</w:t>
            </w:r>
          </w:p>
          <w:p>
            <w:pPr>
              <w:pStyle w:val="Normal"/>
              <w:spacing w:lineRule="exact" w:line="260"/>
              <w:ind w:left="9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要訂閱  □不訂閱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關懷服務及通知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0" w:hanging="180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求職期到期通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 □否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缺媒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通知：□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通知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優先發送方式，若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以語音電話或簡訊通知。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志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希望工作項目</w:t>
            </w:r>
          </w:p>
        </w:tc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2.                3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要短期打工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希望工作地點</w:t>
            </w:r>
          </w:p>
        </w:tc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2.                3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受公司外派國外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可接受工作環境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常溫度作業□粉塵作業□有毒氣體作業□有機溶劑作業□化學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自動化作業□噪音□切割作業□屬加強輔導產業□照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營造工地□農產品生產□旅館住宿產業□水管業；□不拘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希望待遇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□日薪□時薪，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    □依公司規定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希望工作時間（可複選）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班□中班□夜班□輪班二班制□輪班三班制□四班二輪□不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工時，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止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可接受通勤時間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以內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□都可以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兒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求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乳室　□托兒服務  □無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職訓種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欲參加職類依志願順序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參加 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背景及專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語文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具外文能力</w:t>
            </w:r>
          </w:p>
        </w:tc>
        <w:tc>
          <w:tcPr>
            <w:tcW w:w="3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</w:p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□普通；</w:t>
            </w:r>
          </w:p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；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</w:p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語</w:t>
            </w:r>
          </w:p>
        </w:tc>
        <w:tc>
          <w:tcPr>
            <w:tcW w:w="3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駕照種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：□小型車□大貨車□大客車□聯結車；□無駕照；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長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□不具專長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證照職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級別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證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□甲□乙□丙□單一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□甲□乙□丙□單一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請說明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spacing w:lineRule="exact" w:line="34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  <w:shd w:fill="D8D8D8" w:val="clear"/>
        </w:rPr>
        <w:t>有「＊」的項目請務必填寫</w:t>
      </w:r>
      <w:r>
        <w:rPr>
          <w:rFonts w:ascii="標楷體" w:hAnsi="標楷體" w:eastAsia="標楷體"/>
          <w:bCs/>
          <w:shd w:fill="D8D8D8" w:val="clear"/>
        </w:rPr>
        <w:t xml:space="preserve"> </w:t>
      </w:r>
      <w:r>
        <w:rPr>
          <w:rFonts w:ascii="標楷體" w:hAnsi="標楷體" w:eastAsia="標楷體"/>
        </w:rPr>
        <w:t xml:space="preserve">                               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40"/>
        </w:rPr>
        <w:t>（反）</w:t>
      </w:r>
    </w:p>
    <w:tbl>
      <w:tblPr>
        <w:tblW w:w="144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254"/>
        <w:gridCol w:w="567"/>
        <w:gridCol w:w="567"/>
        <w:gridCol w:w="1134"/>
        <w:gridCol w:w="850"/>
        <w:gridCol w:w="284"/>
        <w:gridCol w:w="708"/>
        <w:gridCol w:w="567"/>
        <w:gridCol w:w="851"/>
        <w:gridCol w:w="142"/>
        <w:gridCol w:w="141"/>
        <w:gridCol w:w="1276"/>
        <w:gridCol w:w="992"/>
        <w:gridCol w:w="1206"/>
        <w:gridCol w:w="300"/>
        <w:gridCol w:w="2157"/>
      </w:tblGrid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背景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</w:p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：</w:t>
            </w:r>
          </w:p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</w:p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：</w:t>
            </w:r>
          </w:p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：</w:t>
            </w:r>
          </w:p>
          <w:p>
            <w:pPr>
              <w:pStyle w:val="Normal"/>
              <w:spacing w:lineRule="exact" w:line="320"/>
              <w:ind w:left="146" w:firstLine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20"/>
              <w:ind w:left="14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會使用</w:t>
            </w:r>
          </w:p>
        </w:tc>
        <w:tc>
          <w:tcPr>
            <w:tcW w:w="2410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前次工作狀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就業狀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次尋職  □待業中</w:t>
            </w:r>
          </w:p>
          <w:p>
            <w:pPr>
              <w:pStyle w:val="Normal"/>
              <w:spacing w:lineRule="exact" w:line="300"/>
              <w:ind w:left="776" w:hanging="77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職□兼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承攬或派遣□是 □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計工作經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最近一個月是否有找過工作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：最近一個月一直在找工作</w:t>
            </w:r>
          </w:p>
          <w:p>
            <w:pPr>
              <w:pStyle w:val="Normal"/>
              <w:snapToGrid w:val="false"/>
              <w:ind w:firstLine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：□料理家務 □求學及準備升學 □想工作而未找工作 □已退休、賦閒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初次尋職免填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工作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一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職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說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地點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外</w:t>
            </w:r>
            <w:r>
              <w:rPr>
                <w:rFonts w:eastAsia="標楷體" w:cs="標楷體" w:ascii="標楷體" w:hAnsi="標楷體"/>
                <w:sz w:val="21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國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最近離職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前薪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可上班時間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6" w:leader="none"/>
              </w:tabs>
              <w:spacing w:lineRule="exact" w:line="260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隨時 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（本欄由櫃台服務人員填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區分資料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般求職者 □職訓結訓學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受貿易自由化影響失業勞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 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以上應屆畢業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獨力負擔家計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高齡者□高齡者□身心障礙者（類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等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原住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中低收入戶□低收入戶□長期照顧人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證照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□二度就業婦女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庭暴力被害人□性侵害被害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更生受保護人（□一般更生人□藥癮更生人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籍配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屬國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地區配偶（□大陸地區□港澳地區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婦女 □農民 □漁民 □遊民 □職業災害勞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□艱困傳統產業失業勞工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專案短期工作（如育嬰留職停薪假補充人力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長期失業者□其他機構轉介案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領老年年金或退休金者 □志願役退除役軍人 □榮眷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運用工具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一般求職求才□失業給付□聘僱外勞辦理國內徵才□多元就業開發方案□臨時工作津貼□僱用獎助措施□職場學習及再適應計畫□求職交通補助金□微型創業鳯凰貸款□培力就業計畫□缺工就業獎勵□就保跨域補助□青年跨域補助□明師高徒□其他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______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  <w:sz w:val="22"/>
                <w:szCs w:val="22"/>
              </w:rPr>
              <w:t>資料來源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徵才活動□單一徵才活動□專案交辦案□民意代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團體轉介 □掃街 □宣導 □政府單位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備註欄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資料提供予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運用，以從事就業服務及職業訓練服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「同意公開」於台灣就業通網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係指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該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站核可之求才廠商將可經由會員方式登入後，於網站上查詢到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求職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全名、性別、年齡、學歷、專長（包括證照職類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級）、勾選之聯絡方式、希望待遇、登記日期、個案區分…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履歷表相關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；其他未以會員方式登入之求才廠商（包含本網站會員與非會員）及個人，僅能由首頁查詢功能獲得姓氏稱謂、性別、學歷等簡歷資訊，而無法查詢到其他個人隱私部分之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詳細閱讀並了解公立就業服務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隱私權政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詳細填寫以上表格，並確認所提供之資料均屬實。簽名：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　　　　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00"/>
        <w:ind w:left="1200" w:hanging="12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  <w:shd w:fill="D8D8D8" w:val="clear"/>
        </w:rPr>
        <w:t>有「＊」的項目請務必填寫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 xml:space="preserve">                               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         修訂日期：</w:t>
      </w:r>
      <w:r>
        <w:rPr>
          <w:rFonts w:ascii="標楷體" w:hAnsi="標楷體" w:eastAsia="標楷體"/>
          <w:bCs/>
          <w:sz w:val="20"/>
        </w:rPr>
        <w:t xml:space="preserve"> 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6</w:t>
      </w:r>
      <w:r>
        <w:rPr>
          <w:rFonts w:eastAsia="標楷體" w:ascii="標楷體" w:hAnsi="標楷體"/>
          <w:b/>
          <w:bCs/>
          <w:sz w:val="20"/>
        </w:rPr>
        <w:t>.11</w:t>
      </w:r>
      <w:r>
        <w:rPr>
          <w:rFonts w:eastAsia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 xml:space="preserve"> 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6:00Z</dcterms:created>
  <dc:creator>職訓局</dc:creator>
  <dc:description/>
  <cp:keywords/>
  <dc:language>en-US</dc:language>
  <cp:lastModifiedBy>呂裕龍</cp:lastModifiedBy>
  <cp:lastPrinted>2017-11-14T14:31:00Z</cp:lastPrinted>
  <dcterms:modified xsi:type="dcterms:W3CDTF">2017-11-24T00:50:00Z</dcterms:modified>
  <cp:revision>3</cp:revision>
  <dc:subject/>
  <dc:title>附件一</dc:title>
</cp:coreProperties>
</file>