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勞動部勞動力發展署桃竹苗分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間職前訓練甄試參考題型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9"/>
        <w:gridCol w:w="648"/>
        <w:gridCol w:w="425"/>
        <w:gridCol w:w="8931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訓練班別：室內裝潢木工實務班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輕鋼架天花工程所用於支撐主架的吊筋，最大容許間距不宜超過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分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分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分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分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築物之內部裝修材料中，經中央建築主管機關認定符合耐燃三級之材料，可視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〉</w:t>
            </w:r>
            <w:r>
              <w:rPr>
                <w:rStyle w:val="Answer"/>
                <w:rFonts w:ascii="標楷體" w:hAnsi="標楷體" w:cs="標楷體" w:eastAsia="標楷體"/>
                <w:b/>
                <w:sz w:val="26"/>
                <w:szCs w:val="26"/>
              </w:rPr>
              <w:t>耐燃材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輕質防火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耐火板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燃材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內政部建築技術規則建築設計施工編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8~3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條規定，符合「財團法人台灣建築中心」頒布之「綠建築評估資料總表」共計有幾項指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九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二項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輕隔間牆的優點何者正確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本較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施工快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輕量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上皆正確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列哪一種比例不是室內設計製圖時常用的比例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 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 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 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 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 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5 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 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常用於隱藏線的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粗實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細貫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虛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鏈線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般電腦輔助建築製圖，圖形備份檔的副檔名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BAK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DWG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DXB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ZIP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尺等於幾公分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76.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(2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9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(3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9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(4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90.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列何者是市面上常見的夾板尺寸規格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2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3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4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呎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鉋刀的規格以甚麼為標準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鉋身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鉋身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刀刃寬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刀片長度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nswer">
    <w:name w:val="answ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4:00Z</dcterms:created>
  <dc:creator>Owner</dc:creator>
  <dc:description/>
  <cp:keywords/>
  <dc:language>en-US</dc:language>
  <cp:lastModifiedBy>yenchieh</cp:lastModifiedBy>
  <cp:lastPrinted>2011-05-26T13:02:00Z</cp:lastPrinted>
  <dcterms:modified xsi:type="dcterms:W3CDTF">2014-06-26T02:04:00Z</dcterms:modified>
  <cp:revision>2</cp:revision>
  <dc:subject/>
  <dc:title/>
</cp:coreProperties>
</file>