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數位影音特效班</w:t>
      </w:r>
      <w:r>
        <w:rPr>
          <w:rFonts w:eastAsia="標楷體" w:cs="Times New Roman"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 w:cs="Times New Roman" w:eastAsia="標楷體"/>
          <w:b/>
          <w:sz w:val="36"/>
          <w:szCs w:val="36"/>
        </w:rPr>
        <w:t>期甄試筆試考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</w:rPr>
              <w:t>題目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曉華跑一段路，跑完</w:t>
            </w:r>
            <w:r>
              <w:rPr>
                <w:rFonts w:eastAsia="標楷體" w:cs="Times New Roman" w:ascii="Times New Roman" w:hAnsi="Times New Roman"/>
              </w:rPr>
              <w:t>1/5</w:t>
            </w:r>
            <w:r>
              <w:rPr>
                <w:rFonts w:ascii="Times New Roman" w:hAnsi="Times New Roman" w:cs="Times New Roman" w:eastAsia="標楷體"/>
              </w:rPr>
              <w:t>需要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，問跑完全程共需要多少時間？</w:t>
            </w:r>
            <w:r>
              <w:rPr>
                <w:rFonts w:eastAsia="標楷體" w:cs="Times New Roman" w:ascii="Times New Roman" w:hAnsi="Times New Roman"/>
              </w:rPr>
              <w:t>(A)3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5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7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之於水果，好像母雞之於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青菜、公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香蕉、家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西瓜、雞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植物、動物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今年大學聯考的錄取率是</w:t>
            </w:r>
            <w:r>
              <w:rPr>
                <w:rFonts w:eastAsia="標楷體" w:cs="Times New Roman" w:ascii="Times New Roman" w:hAnsi="Times New Roman"/>
              </w:rPr>
              <w:t>61%</w:t>
            </w:r>
            <w:r>
              <w:rPr>
                <w:rFonts w:ascii="Times New Roman" w:hAnsi="Times New Roman" w:cs="Times New Roman" w:eastAsia="標楷體"/>
              </w:rPr>
              <w:t>，今錄取了</w:t>
            </w:r>
            <w:r>
              <w:rPr>
                <w:rFonts w:eastAsia="標楷體" w:cs="Times New Roman" w:ascii="Times New Roman" w:hAnsi="Times New Roman"/>
              </w:rPr>
              <w:t>12200</w:t>
            </w:r>
            <w:r>
              <w:rPr>
                <w:rFonts w:ascii="Times New Roman" w:hAnsi="Times New Roman" w:cs="Times New Roman" w:eastAsia="標楷體"/>
              </w:rPr>
              <w:t>人，請問報考大學的人有多少？</w:t>
            </w:r>
            <w:r>
              <w:rPr>
                <w:rFonts w:eastAsia="標楷體" w:cs="Times New Roman" w:ascii="Times New Roman" w:hAnsi="Times New Roman"/>
              </w:rPr>
              <w:t>(A)20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2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24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280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列□內的字，讀音皆相同，其正確的字形組合是哪一組選項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眼花□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星火□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青面□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撩／燎／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潦／撩／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繚／遼／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撩／繚／遼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個凸四邊形，已知其二角分別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5°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5°</w:t>
            </w:r>
            <w:r>
              <w:rPr>
                <w:rFonts w:ascii="Times New Roman" w:hAnsi="Times New Roman" w:cs="Times New Roman" w:eastAsia="標楷體"/>
              </w:rPr>
              <w:t>，則另外兩角只知大角角度為小角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倍，則大角的角度？</w:t>
            </w:r>
            <w:r>
              <w:rPr>
                <w:rFonts w:eastAsia="標楷體" w:cs="Times New Roman" w:ascii="Times New Roman" w:hAnsi="Times New Roman"/>
              </w:rPr>
              <w:t xml:space="preserve">(A)135°  (B)95°  (C)45°  (D)30°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正方形的周長為乙正方形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，試問甲正方形的面積為乙正方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積的幾倍？</w:t>
            </w:r>
            <w:r>
              <w:rPr>
                <w:rFonts w:eastAsia="標楷體" w:cs="Times New Roman" w:ascii="Times New Roman" w:hAnsi="Times New Roman"/>
              </w:rPr>
              <w:t>(A)3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6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9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36</w:t>
            </w:r>
            <w:r>
              <w:rPr>
                <w:rFonts w:ascii="Times New Roman" w:hAnsi="Times New Roman" w:cs="Times New Roman" w:eastAsia="標楷體"/>
              </w:rPr>
              <w:t>倍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Style24"/>
              <w:tabs>
                <w:tab w:val="clear" w:pos="480"/>
                <w:tab w:val="left" w:pos="284" w:leader="none"/>
              </w:tabs>
              <w:ind w:left="240" w:hanging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已知甲數的</w:t>
            </w:r>
            <w:r>
              <w:rPr>
                <w:rFonts w:eastAsia="標楷體" w:cs="Times New Roman" w:ascii="Times New Roman" w:hAnsi="Times New Roman"/>
              </w:rPr>
              <w:t>18%</w:t>
            </w:r>
            <w:r>
              <w:rPr>
                <w:rFonts w:ascii="Times New Roman" w:hAnsi="Times New Roman" w:cs="Times New Roman" w:eastAsia="標楷體"/>
              </w:rPr>
              <w:t>等於乙數的</w:t>
            </w:r>
            <w:r>
              <w:rPr>
                <w:rFonts w:eastAsia="標楷體" w:cs="Times New Roman" w:ascii="Times New Roman" w:hAnsi="Times New Roman"/>
              </w:rPr>
              <w:t>16%</w:t>
            </w:r>
            <w:r>
              <w:rPr>
                <w:rFonts w:ascii="Times New Roman" w:hAnsi="Times New Roman" w:cs="Times New Roman" w:eastAsia="標楷體"/>
              </w:rPr>
              <w:t>，也等於丙數的</w:t>
            </w:r>
            <w:r>
              <w:rPr>
                <w:rFonts w:eastAsia="標楷體" w:cs="Times New Roman" w:ascii="Times New Roman" w:hAnsi="Times New Roman"/>
              </w:rPr>
              <w:t>25%</w:t>
            </w:r>
            <w:r>
              <w:rPr>
                <w:rFonts w:ascii="Times New Roman" w:hAnsi="Times New Roman" w:cs="Times New Roman" w:eastAsia="標楷體"/>
              </w:rPr>
              <w:t>，則下列何者敘述正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甲＞乙＞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甲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丙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乙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C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乙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丙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甲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乙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甲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丙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孔子之於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，好像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之於道家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論語、道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儒家、老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孟子、莊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東方、老子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商店之於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，好像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之於廠長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金錢、機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老闆、工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街道、員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食物、城堡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車在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標楷體"/>
              </w:rPr>
              <w:t>小時內走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公里，請問時速為？</w:t>
            </w:r>
            <w:r>
              <w:rPr>
                <w:rFonts w:eastAsia="標楷體" w:cs="Times New Roman" w:ascii="Times New Roman" w:hAnsi="Times New Roman"/>
              </w:rPr>
              <w:t>(A)100/Y  (B)100  (C)100Y  (D)Y+1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莊子之於道家，猶□□之於儒家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孟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韓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惠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老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88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 w:eastAsia="標楷體"/>
              </w:rPr>
              <w:t>，請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標楷體"/>
              </w:rPr>
              <w:t>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標楷體"/>
              </w:rPr>
              <w:t>多或少多少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1  (B)</w:t>
            </w:r>
            <w:r>
              <w:rPr>
                <w:rFonts w:ascii="Times New Roman" w:hAnsi="Times New Roman" w:cs="Times New Roman" w:eastAsia="標楷體"/>
              </w:rPr>
              <w:t>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多</w:t>
            </w:r>
            <w:r>
              <w:rPr>
                <w:rFonts w:eastAsia="標楷體" w:cs="Times New Roman" w:ascii="Times New Roman" w:hAnsi="Times New Roman"/>
              </w:rPr>
              <w:t>187  (D)</w:t>
            </w:r>
            <w:r>
              <w:rPr>
                <w:rFonts w:ascii="Times New Roman" w:hAnsi="Times New Roman" w:cs="Times New Roman" w:eastAsia="標楷體"/>
              </w:rPr>
              <w:t>少</w:t>
            </w:r>
            <w:r>
              <w:rPr>
                <w:rFonts w:eastAsia="標楷體" w:cs="Times New Roman" w:ascii="Times New Roman" w:hAnsi="Times New Roman"/>
              </w:rPr>
              <w:t>18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小寶吃了一個蛋糕一半的一半，請問剩下的蛋糕是全部的多少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/4</w:t>
            </w:r>
            <w:r>
              <w:rPr>
                <w:rFonts w:eastAsia="標楷體" w:cs="Times New Roman" w:ascii="Times New Roman" w:hAnsi="Times New Roman"/>
              </w:rPr>
              <w:t xml:space="preserve"> (B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2   (C) 1/8  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) 3/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「吝嗇」的意思為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愛惜名譽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減少食物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度量狹小，不肯花錢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捨不得分別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戰爭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，好比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天災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和平、颶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獨裁、民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人禍、颱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武器、宗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之於耳朵，好像影像之於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聲音、眼睛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聲音、雙手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味道、眼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味道、聲音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底片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分，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分，成比例放大後，長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分，則寬為</w:t>
            </w:r>
            <w:r>
              <w:rPr>
                <w:rFonts w:eastAsia="標楷體" w:cs="Times New Roman" w:ascii="Times New Roman" w:hAnsi="Times New Roman"/>
              </w:rPr>
              <w:t>(A)1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3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4</w:t>
            </w:r>
            <w:r>
              <w:rPr>
                <w:rFonts w:ascii="Times New Roman" w:hAnsi="Times New Roman" w:cs="Times New Roman" w:eastAsia="標楷體"/>
              </w:rPr>
              <w:t>公分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鐘的分針從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到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標楷體"/>
              </w:rPr>
              <w:t>分時，其分總共移動了多少角度？　　　</w:t>
            </w:r>
            <w:r>
              <w:rPr>
                <w:rFonts w:eastAsia="標楷體" w:cs="Times New Roman" w:ascii="Times New Roman" w:hAnsi="Times New Roman"/>
              </w:rPr>
              <w:t xml:space="preserve">(A)270  (B)480  (C)22.5  (D)40  </w:t>
            </w:r>
            <w:r>
              <w:rPr>
                <w:rFonts w:ascii="Times New Roman" w:hAnsi="Times New Roman" w:cs="Times New Roman" w:eastAsia="標楷體"/>
              </w:rPr>
              <w:t>度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價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折，新買一書，用去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元，原訂價為何多少元？</w:t>
            </w:r>
            <w:r>
              <w:rPr>
                <w:rFonts w:eastAsia="標楷體" w:cs="Times New Roman" w:ascii="Times New Roman" w:hAnsi="Times New Roman"/>
              </w:rPr>
              <w:t>(A)4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9.6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3.6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32.4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一顆足球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2 </w:t>
            </w:r>
            <w:r>
              <w:rPr>
                <w:rFonts w:ascii="Times New Roman" w:hAnsi="Times New Roman" w:cs="Times New Roman" w:eastAsia="標楷體"/>
              </w:rPr>
              <w:t>個面，在每一個面塗上顏色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40 </w:t>
            </w:r>
            <w:r>
              <w:rPr>
                <w:rFonts w:ascii="Times New Roman" w:hAnsi="Times New Roman" w:cs="Times New Roman" w:eastAsia="標楷體"/>
              </w:rPr>
              <w:t>秒的時間。請問全部塗完至少要幾分鐘？</w:t>
            </w:r>
            <w:r>
              <w:rPr>
                <w:rFonts w:eastAsia="標楷體" w:cs="Times New Roman" w:ascii="Times New Roman" w:hAnsi="Times New Roman"/>
              </w:rPr>
              <w:t xml:space="preserve">(A) 22 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(B) 32 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40</w:t>
            </w:r>
            <w:r>
              <w:rPr>
                <w:rFonts w:ascii="Times New Roman" w:hAnsi="Times New Roman" w:cs="Times New Roman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 54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駕駛：車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飛行：</w:t>
            </w:r>
            <w:r>
              <w:rPr>
                <w:rFonts w:eastAsia="標楷體" w:cs="Times New Roman" w:ascii="Times New Roman" w:hAnsi="Times New Roman"/>
              </w:rPr>
              <w:t>_________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人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機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飛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雷達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宋代詩人黃山谷說：「三日不讀書，便覺語言無味，□□□□。」請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缺空處宜填入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醉生夢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無所事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面目可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腹笥甚窘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列詞語所指之年齡，最小的是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不惑之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弱冠之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志學之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耳順之年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、□、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10  (B)12  (C)13  (D)1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9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0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，□，□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  (B)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  (C)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6  (D)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專業試題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851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年倫敦世界博覽會主建築水晶宮的設計者為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A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索內特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Amaichael Thonet)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B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佩斯頓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Joseph Paxton)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C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模里斯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William Morris)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D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魯斯金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John Ruskin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Default"/>
              <w:ind w:left="115" w:hanging="115"/>
              <w:rPr>
                <w:rFonts w:ascii="Times New Roman" w:hAnsi="Times New Roman" w:eastAsia="標楷體" w:cs="Times New Roman"/>
                <w:spacing w:val="1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下列哪一個是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Munsell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的標色記法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？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A)C50 M5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B)001133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C)PMS250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D)5R 4/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Default"/>
              <w:ind w:left="230" w:hanging="230"/>
              <w:rPr/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現在的插畫的電腦軟體中那一種是向量式的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？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A)Illustrator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B)PhotoShop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230" w:hanging="23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C)Painter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D)InDesig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淡入的過場鏡頭在腳本中說明術語是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Tilt up  (B)Fade up  (C)Zoom in  (D)Zoom ou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彩色墨水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olor Ink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屬於濕式素材，在描繪時較一般乾式素材最大的不同點是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色調的掌握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筆觸的質感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立體感的效果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混色的效果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</w:rPr>
              <w:t>在插畫的構圖中，下列何者容易呈現穩重、崇高、偉大、積極的特性？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垂直線構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圓形構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三角形構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十字形構圖</w:t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eastAsia="標楷體" w:cs="標楷體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hd w:fill="D8D8D8" w:val="clear"/>
              </w:rPr>
              <w:t>接背面試題</w:t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5"/>
                <w:szCs w:val="25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5"/>
                <w:szCs w:val="25"/>
                <w:shd w:fill="D8D8D8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關插畫知識的描述，下列何者不正確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壓克力顏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cryli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較油畫、粉彩、水彩的發展，壓克力畫的歷史可說是很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被大量使用在插畫、工藝及現代藝術創作，成為當代最流行的主要繪畫技法，獲得美術工作者的重視，但尚不足以取代油畫、水彩的地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壓克力顏料可以用水稀釋，繪畫時具有水彩的透明、輕快與渲染、灑脫的效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壓克力顏料乾後具有防水性，最大的優點就是快乾，可以迅速作畫並可隨時覆蓋不同的色彩層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以用來重疊著色，增加厚重感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在繪畫中影響色彩輕重感覺的主要屬性為何者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A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色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B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明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C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彩度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D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濃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Default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透過視覺感受到物體表面的特徵叫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texture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又稱為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A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肌理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B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造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C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重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D)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空間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下列鏡頭何者具有調整透視變形功能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微距鏡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icro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廣角鏡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PC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增距鏡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具有能誇張物體間距，並產生強烈透視效果的鏡頭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標準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廣角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望遠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微距鏡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icro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將景物影像拉近，且具空間壓縮的視覺效果是那一種鏡頭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標準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廣角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望遠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微距鏡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icro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下列何種動作可使景深變短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縮小光圈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放大光圈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使用廣角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使用標準鏡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下列敘述何者錯誤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廣角鏡頭景深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望遠鏡頭變形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寫攝影景深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光圈景深變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鏡頭之好壞取決於下列那個因素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重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光圈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解析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口徑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下列變焦鏡頭之敘述，何者錯誤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鏡頭焦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mm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變焦鏡頭方便構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變焦鏡頭適合旅遊攝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變焦鏡頭光圈值比定焦鏡頭小，畫質較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光圈級數的數值增加時，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景深增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景深變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景深不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快門加快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3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發明之攝影術，使用的感光片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膠板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銀板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錫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玻璃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將攝影推向大眾化的發明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卡羅攝影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銀版攝影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裝膠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濕板攝影術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3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發明的銀版攝影術，正常的曝光時間約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秒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攝影的景深長短，不受下列那個因素的影響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光圈大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快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攝影主體與照相機的距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鏡頭的焦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拍攝角度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度的鏡頭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標準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望遠鏡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反射鏡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魚眼鏡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下列對色彩之敘述，何者錯誤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一色彩皆有明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色光的混合為減法混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黑、白、灰只有明度，沒有彩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純色的彩度最高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會使色彩產生前進後退的感覺，是緣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色料混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頻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波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視網膜現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視覺上對色彩會產生寒色與暖色的感覺，是緣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生理作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物理作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化學作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心理作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數位影音特效班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期    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813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rFonts w:cs="標楷體" w:eastAsia="標楷體"/>
          <w:b/>
          <w:sz w:val="31"/>
          <w:szCs w:val="31"/>
        </w:rPr>
        <w:t>錄</w:t>
      </w:r>
      <w:r>
        <w:rPr>
          <w:rFonts w:ascii="標楷體" w:hAnsi="標楷體" w:cs="標楷體" w:eastAsia="標楷體"/>
          <w:b/>
          <w:sz w:val="31"/>
          <w:szCs w:val="31"/>
        </w:rPr>
        <w:t>取</w:t>
      </w:r>
      <w:r>
        <w:rPr>
          <w:rFonts w:cs="標楷體" w:eastAsia="標楷體"/>
          <w:b/>
          <w:sz w:val="31"/>
          <w:szCs w:val="31"/>
        </w:rPr>
        <w:t>名單將於</w:t>
      </w:r>
      <w:r>
        <w:rPr>
          <w:rFonts w:cs="標楷體" w:eastAsia="標楷體"/>
          <w:b/>
          <w:sz w:val="31"/>
          <w:szCs w:val="31"/>
        </w:rPr>
        <w:t>甄</w:t>
      </w:r>
      <w:r>
        <w:rPr>
          <w:rFonts w:eastAsia="標楷體"/>
          <w:b/>
          <w:sz w:val="31"/>
          <w:szCs w:val="31"/>
        </w:rPr>
        <w:t>試後</w:t>
      </w:r>
      <w:r>
        <w:rPr>
          <w:rFonts w:eastAsia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個工作天</w:t>
      </w:r>
      <w:r>
        <w:rPr>
          <w:rFonts w:cs="標楷體" w:eastAsia="標楷體"/>
          <w:b/>
          <w:sz w:val="31"/>
          <w:szCs w:val="31"/>
        </w:rPr>
        <w:t>下午五時</w:t>
      </w:r>
      <w:r>
        <w:rPr>
          <w:rFonts w:eastAsia="標楷體"/>
          <w:b/>
          <w:sz w:val="31"/>
          <w:szCs w:val="31"/>
        </w:rPr>
        <w:t>前</w:t>
      </w:r>
      <w:r>
        <w:rPr>
          <w:rFonts w:cs="標楷體" w:eastAsia="標楷體"/>
          <w:b/>
          <w:sz w:val="31"/>
          <w:szCs w:val="31"/>
        </w:rPr>
        <w:t>公告於本</w:t>
      </w:r>
      <w:r>
        <w:rPr>
          <w:rFonts w:cs="標楷體" w:eastAsia="標楷體"/>
          <w:b/>
          <w:sz w:val="31"/>
          <w:szCs w:val="31"/>
        </w:rPr>
        <w:t>分署</w:t>
      </w:r>
      <w:r>
        <w:rPr>
          <w:rFonts w:cs="標楷體" w:eastAsia="標楷體"/>
          <w:b/>
          <w:sz w:val="31"/>
          <w:szCs w:val="31"/>
        </w:rPr>
        <w:t>網頁</w:t>
      </w:r>
      <w:r>
        <w:rPr>
          <w:rFonts w:cs="標楷體" w:eastAsia="標楷體"/>
          <w:b/>
          <w:sz w:val="31"/>
          <w:szCs w:val="31"/>
        </w:rPr>
        <w:t>最新消息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31"/>
          <w:szCs w:val="31"/>
          <w:shd w:fill="D8D8D8" w:val="clear"/>
        </w:rPr>
      </w:pPr>
      <w:r>
        <w:rPr>
          <w:rFonts w:eastAsia="標楷體" w:cs="Times New Roman" w:ascii="Times New Roman" w:hAnsi="Times New Roman"/>
          <w:b/>
          <w:sz w:val="31"/>
          <w:szCs w:val="31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tcfst</dc:creator>
  <dc:description/>
  <cp:keywords/>
  <dc:language>en-US</dc:language>
  <cp:lastModifiedBy>yenchieh</cp:lastModifiedBy>
  <cp:lastPrinted>2016-06-14T18:01:00Z</cp:lastPrinted>
  <dcterms:modified xsi:type="dcterms:W3CDTF">2016-08-01T07:24:00Z</dcterms:modified>
  <cp:revision>129</cp:revision>
  <dc:subject/>
  <dc:title/>
</cp:coreProperties>
</file>