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西餐烹調專班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就業培訓組</w:t>
      </w:r>
      <w:r>
        <w:rPr>
          <w:rFonts w:eastAsia="標楷體" w:cs="Times New Roman" w:ascii="Times New Roman" w:hAnsi="Times New Roman"/>
          <w:b/>
          <w:sz w:val="36"/>
          <w:szCs w:val="36"/>
        </w:rPr>
        <w:t>)A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錶一只定價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元，打九五折出售，售價多少元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)</w:t>
            </w:r>
            <w:r>
              <w:rPr>
                <w:rFonts w:eastAsia="標楷體" w:cs="Times New Roman" w:ascii="Times New Roman" w:hAnsi="Times New Roman"/>
              </w:rPr>
              <w:t>74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78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>7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  <w:t>(20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9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8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標楷體" w:ascii="Times New Roman" w:hAnsi="Times New Roman"/>
              </w:rPr>
              <w:t>(10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7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問與「豎子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外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兒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女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兒童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雞兔共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隻，共有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隻腳，則有兔多少隻？</w:t>
            </w:r>
            <w:r>
              <w:rPr>
                <w:rFonts w:eastAsia="標楷體" w:cs="Times New Roman" w:ascii="Times New Roman" w:hAnsi="Times New Roman"/>
              </w:rPr>
              <w:t>(A)4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6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8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0</w:t>
            </w:r>
            <w:r>
              <w:rPr>
                <w:rFonts w:ascii="Times New Roman" w:hAnsi="Times New Roman" w:cs="Times New Roman" w:eastAsia="標楷體"/>
              </w:rPr>
              <w:t>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銅筆：墨水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鉛筆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橡皮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木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筆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制：民主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不諧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不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調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和群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電影院放映電影，每場放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三十分，總共放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場電影，則總共放映電影的時間為</w:t>
            </w:r>
            <w:r>
              <w:rPr>
                <w:rFonts w:eastAsia="標楷體" w:cs="Times New Roman" w:ascii="Times New Roman" w:hAnsi="Times New Roman"/>
              </w:rPr>
              <w:t>(A)1</w:t>
            </w:r>
            <w:r>
              <w:rPr>
                <w:rFonts w:ascii="Times New Roman" w:hAnsi="Times New Roman" w:cs="Times New Roman" w:eastAsia="標楷體"/>
              </w:rPr>
              <w:t>小時三十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三時二十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三小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三小時四十分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陳上次抽考數學得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分，這次增加</w:t>
            </w:r>
            <w:r>
              <w:rPr>
                <w:rFonts w:eastAsia="標楷體" w:cs="Times New Roman" w:ascii="Times New Roman" w:hAnsi="Times New Roman"/>
              </w:rPr>
              <w:t>1/5</w:t>
            </w:r>
            <w:r>
              <w:rPr>
                <w:rFonts w:ascii="Times New Roman" w:hAnsi="Times New Roman" w:cs="Times New Roman" w:eastAsia="標楷體"/>
              </w:rPr>
              <w:t>，這次的成績是幾分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9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9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96  (D)9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分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朱門」酒肉臭，路有凍死骨。「朱門」是指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皇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朝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門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富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金榜題名，好比痛心疾首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欣喜若狂、名落孫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咄咄逼人、負荊請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張燈結綵、一鳴驚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錦衣夜行、哀鴻遍野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8  (B)6  (C)4  (D)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16  (B)19  (C)20  (D)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千到市場買水果，若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斤水果會剩下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元；買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斤則不足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元，則買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斤應該會如何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剩下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不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剩下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不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計算</w:t>
            </w:r>
            <w:r>
              <w:rPr>
                <w:rFonts w:eastAsia="標楷體" w:cs="Times New Roman" w:ascii="Times New Roman" w:hAnsi="Times New Roman"/>
              </w:rPr>
              <w:t>250÷(5×2)</w:t>
            </w:r>
            <w:r>
              <w:rPr>
                <w:rFonts w:ascii="Times New Roman" w:hAnsi="Times New Roman" w:cs="Times New Roman" w:eastAsia="標楷體"/>
              </w:rPr>
              <w:t>時，小豪誤寫成</w:t>
            </w:r>
            <w:r>
              <w:rPr>
                <w:rFonts w:eastAsia="標楷體" w:cs="Times New Roman" w:ascii="Times New Roman" w:hAnsi="Times New Roman"/>
              </w:rPr>
              <w:t>250÷5×2</w:t>
            </w:r>
            <w:r>
              <w:rPr>
                <w:rFonts w:ascii="Times New Roman" w:hAnsi="Times New Roman" w:cs="Times New Roman" w:eastAsia="標楷體"/>
              </w:rPr>
              <w:t>來計算，結果誤差多少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 xml:space="preserve">0 </w:t>
            </w:r>
            <w:r>
              <w:rPr>
                <w:rFonts w:eastAsia="標楷體" w:cs="Times New Roman" w:ascii="Times New Roman" w:hAnsi="Times New Roman"/>
              </w:rPr>
              <w:t xml:space="preserve"> (B)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 xml:space="preserve">  (C)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 xml:space="preserve">  (D)</w:t>
            </w:r>
            <w:r>
              <w:rPr>
                <w:rFonts w:eastAsia="標楷體"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問「溫厚」的反義意思為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)</w:t>
            </w:r>
            <w:r>
              <w:rPr>
                <w:rFonts w:ascii="Times New Roman" w:hAnsi="Times New Roman" w:cs="Times New Roman" w:eastAsia="標楷體"/>
              </w:rPr>
              <w:t>無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善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刻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寬待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候「宜」人。請問與「宜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相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應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標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適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病：治療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故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整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翻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檢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測試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___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7  (B)6  (C)5  (D)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「緝拿」最接近的解釋為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告發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捕獲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追逐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通緝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×4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×6=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cs="Times New Roman" w:ascii="Times New Roman" w:hAnsi="Times New Roman"/>
              </w:rPr>
              <w:t>(A)140  (B)20  (C)10  (D)</w:t>
            </w:r>
            <w:r>
              <w:rPr>
                <w:rFonts w:ascii="標楷體" w:hAnsi="標楷體" w:cs="標楷體" w:eastAsia="標楷體"/>
              </w:rPr>
              <w:t>以上皆非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a = 3b = 5c = 6d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d =(A)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  (B)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  (C)1/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/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/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/5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6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</w:rPr>
              <w:t>實施計畫已經呈報上級，等候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指教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指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指導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指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「夕」陽。請問與「夕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早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晚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傍晚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道路兩旁共有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支電線桿，左邊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支，右邊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支，並且在每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支電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Times New Roman" w:hAnsi="Times New Roman" w:cs="標楷體" w:eastAsia="標楷體"/>
              </w:rPr>
              <w:t>線桿之中打算種下一棵樹，則請問一共需要多少棵樹</w:t>
            </w:r>
            <w:r>
              <w:rPr>
                <w:rFonts w:ascii="Times New Roman" w:hAnsi="Times New Roman" w:cs="標楷體" w:eastAsia="標楷體"/>
              </w:rPr>
              <w:t>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 xml:space="preserve">16  </w:t>
            </w:r>
            <w:r>
              <w:rPr>
                <w:rFonts w:eastAsia="標楷體" w:cs="Times New Roman" w:ascii="Times New Roman" w:hAnsi="Times New Roman"/>
              </w:rPr>
              <w:t xml:space="preserve"> (B</w:t>
            </w:r>
            <w:r>
              <w:rPr>
                <w:rFonts w:eastAsia="標楷體"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t xml:space="preserve">20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敵人的「士氣低落」。請問「士氣低落」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無鬥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彈盡援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敗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投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 xml:space="preserve">)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食品包裝標示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"Cooking method"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是何意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服務方法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食品風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烹調方法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食品成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spacing w:val="1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義大利香腸是以下列何種方式製成？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水煮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醃製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溼醃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風乾、煙燻或併用兩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蛋黃醬是利用蛋黃和油的何種特性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黏著性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稠化性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乳化性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凝固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調味蔬菜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Mirepoix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最主要的三種成分為：甲：洋蔥、乙：蕃茄、丙：西洋芹、丁：胡蘿蔔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甲乙丙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乙丙丁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甲丙丁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甲乙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新鮮雞肉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Fresh Chicken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冷藏可保存多少天？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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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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採購規格表的內容不包括下列那一項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營養成分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重量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包</w:t>
            </w:r>
          </w:p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裝要求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產品等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奶油發煙點約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57-6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℃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77-8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℃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127-13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℃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17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-18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170" w:leader="none"/>
              </w:tabs>
              <w:ind w:left="0" w:hanging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下列何者是煎烤馬鈴薯的正確製備法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先用奶油煎熟再烤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直接煎烤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先用滾水煮熟再煎烤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先用冷水煮開再煎烤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28" w:leader="none"/>
              </w:tabs>
              <w:ind w:left="0" w:hanging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阿拉伯回教徒的菜單中不宜使用何種食物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牛肉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豬肉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羊肉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雞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迴風烤箱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onvection oven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是何種導熱法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傳導法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對流法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輻射法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感應法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油炸新鮮薯條，炸半熟後應再以攝氏幾度炸至全熟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16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17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18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接背面試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5"/>
                <w:szCs w:val="25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下列何者不是做為盤飾的蔬果須有的條件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外形好且乾淨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用量不可以超過主體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葉面不能有蟲咬的痕跡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添加食用色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下列那道菜不可盛裝於銀器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胡蘿蔔濃湯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烤牛排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水波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炒青菜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35" w:after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下列何者較不適合用切片機？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乳酪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蔬菜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軟質食物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冷凍肉類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下列何種肉類最容易消化吸收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雞肉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豬肉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牛肉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魚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下列那種加工方式對蛋白質的影響最大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熱處理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酸處理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鹼處理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冷凍處理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auto" w:line="230" w:before="36" w:after="0"/>
              <w:ind w:right="173" w:hanging="0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有一份做乳酪蛋糕的標準食譜，所需材料總花費為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80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元，可提供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 xml:space="preserve">40 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人份，假使設定成本佔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％，請問每份蛋糕的理想售價應多少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元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元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元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8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發現員工暈倒在地上，應如何處理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不要理他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自己加以急救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派人通知醫護人員，自己加以急救措施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直接等待醫護人員救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ind w:left="413" w:hanging="413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餐飲從業人員的定期健康檢查，每年至少幾次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一次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二次</w:t>
            </w:r>
          </w:p>
          <w:p>
            <w:pPr>
              <w:pStyle w:val="Normal"/>
              <w:widowControl/>
              <w:ind w:left="413" w:hanging="413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三次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四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4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香腸及火腿等肉製品添加亞硝酸鹽之目的是什麼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供香料使用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抑制肉毒桿菌生長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防止肉品氧化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亞硝酸鹽會產生致癌物故不得添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冷藏食品中心溫度應保持在攝氏幾度以下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下列何者為餐飲業衛生管理及控制微生物有效方法之一？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曝光與冷藏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消毒與殺菌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風乾與冷凍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洗淨與風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74" w:before="67" w:after="0"/>
              <w:ind w:right="22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處理魚類時應使用何種顏色的砧板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紅色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白色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藍色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綠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故意逃避衛生主管機關之食品抽查或抽樣工作，餐飲業者會受多少新台幣的罰鍰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(A)9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百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千以下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(B)3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千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萬以下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(C)6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千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萬以下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(D)3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萬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萬以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餐飲業者使用油炸用之食用油應在何時換油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太白粉水沉澱雜質使油保持澄清即可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酸價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cid value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超過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2.0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時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使用濾油粉過濾即可不必換油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使用到油量不夠時換油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西餐烹調專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業培訓組</w:t>
      </w:r>
      <w:r>
        <w:rPr>
          <w:rFonts w:eastAsia="標楷體" w:cs="標楷體" w:ascii="標楷體" w:hAnsi="標楷體"/>
          <w:sz w:val="28"/>
          <w:szCs w:val="28"/>
        </w:rPr>
        <w:t>)A</w:t>
      </w:r>
      <w:r>
        <w:rPr>
          <w:rFonts w:ascii="標楷體" w:hAnsi="標楷體" w:cs="標楷體" w:eastAsia="標楷體"/>
          <w:sz w:val="28"/>
          <w:szCs w:val="28"/>
        </w:rPr>
        <w:t>期    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中心網頁</w:t>
      </w:r>
      <w:r>
        <w:rPr>
          <w:rFonts w:cs="標楷體" w:eastAsia="標楷體"/>
          <w:b/>
          <w:sz w:val="31"/>
          <w:szCs w:val="31"/>
        </w:rPr>
        <w:t>最新消息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31"/>
          <w:szCs w:val="31"/>
          <w:shd w:fill="D8D8D8" w:val="clear"/>
        </w:rPr>
      </w:pPr>
      <w:r>
        <w:rPr>
          <w:rFonts w:eastAsia="標楷體" w:cs="Times New Roman" w:ascii="Times New Roman" w:hAnsi="Times New Roman"/>
          <w:b/>
          <w:sz w:val="31"/>
          <w:szCs w:val="31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5-08-06T14:35:00Z</cp:lastPrinted>
  <dcterms:modified xsi:type="dcterms:W3CDTF">2015-08-28T03:34:00Z</dcterms:modified>
  <cp:revision>123</cp:revision>
  <dc:subject/>
  <dc:title/>
</cp:coreProperties>
</file>