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應徵者個人資料蒐集告知及聲明書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260" w:hRule="atLeast"/>
        </w:trPr>
        <w:tc>
          <w:tcPr>
            <w:tcW w:w="10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勞動部勞動力發展署雲嘉南分署</w:t>
            </w:r>
            <w:r>
              <w:rPr>
                <w:rFonts w:ascii="標楷體" w:hAnsi="標楷體" w:cs="標楷體" w:eastAsia="標楷體"/>
              </w:rPr>
              <w:t>（以下稱本分署）依據個人資料保護法規定，在蒐集您的應徵資料時，應告知下列事項：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蒐集個人資料之目的：基於本分署人才招募及人事管理之特定目的，蒐集、處理及利用您的個人資料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蒐集之個人資料類別：依本分署徵才公告所載之應徵者個人相關資料欄位，包含但不限於姓名、出生日期、性別、身分證統一編號、戶籍地、通訊地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、電話、緊急連絡人及其連絡方式、學歷、是否具原住民身分、是否領有身心障礙手冊、工作經歷、語言程度、專業證照、自傳等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個人資料使用範圍：您的個人資料僅用於製作甄選相關表單、通知甄選訊息及資料分析等人才招募用途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個人資料利用之期間、地區及對象：您的個人資料僅供本分署處理利用，並自本分署徵才公告所載應徵寄件截止日起保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，逾上述保存期限期後，本分署即停止處理、利用並刪除之。若您經錄取成為本分署員工，前揭個人資料將依本分署員工個人資料保護方式處理之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依據個人資料保護法規定，您得於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所訂之保存期間內查閱、請求複製本、更正資料、要求停止處理利用或刪除所提供之資料，請洽您應徵職缺的承辦單位辦理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您得自由選擇是否提供相關個人資料，惟您選擇不提供相關個人資料或提供不完整時，本分署將無法判斷您的個人資料正確性及通知甄選相關訊息，亦無法評估所應徵職務之適任性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您於提供緊急連絡人等非由當事人提供之個人資料時，請務必確認已對該當事人告知其個人資料將提供予本分署，且本分署將依法蒐集、處理及利用其個人資料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本人確實知悉以上個人資料蒐集告知及聲明事項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 w:before="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書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訂日期：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12"/>
    </w:rPr>
  </w:style>
  <w:style w:type="character" w:styleId="WW8Num3z0">
    <w:name w:val="WW8Num3z0"/>
    <w:qFormat/>
    <w:rPr>
      <w:rFonts w:ascii="標楷體" w:hAnsi="標楷體" w:eastAsia="標楷體" w:cs="Times New Roman"/>
      <w:sz w:val="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WW8Num5z0">
    <w:name w:val="WW8Num5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中楷體;新細明體" w:hAnsi="華康中楷體;新細明體" w:eastAsia="華康中楷體;新細明體"/>
      <w:spacing w:val="-2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2:00Z</dcterms:created>
  <dc:creator>fcb</dc:creator>
  <dc:description/>
  <cp:keywords/>
  <dc:language>en-US</dc:language>
  <cp:lastModifiedBy>葉詩華</cp:lastModifiedBy>
  <cp:lastPrinted>2016-10-25T17:02:00Z</cp:lastPrinted>
  <dcterms:modified xsi:type="dcterms:W3CDTF">2016-10-26T06:19:00Z</dcterms:modified>
  <cp:revision>29</cp:revision>
  <dc:subject/>
  <dc:title>應徵者個人資料蒐集告知及聲明書</dc:title>
</cp:coreProperties>
</file>