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結書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本人會在開立介紹卡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即領取求職交通補助金之日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起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日內應徵及回覆，如期限內未應徵，本人同意歸還已領取之補助金款項，並負一切法律責任。特此切結為憑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結書人簽章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  華  民  國       年 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1:46:00Z</dcterms:created>
  <dc:creator>orchid</dc:creator>
  <dc:description/>
  <cp:keywords/>
  <dc:language>en-US</dc:language>
  <cp:lastModifiedBy>Your User Name</cp:lastModifiedBy>
  <dcterms:modified xsi:type="dcterms:W3CDTF">2009-05-05T01:50:00Z</dcterms:modified>
  <cp:revision>3</cp:revision>
  <dc:subject/>
  <dc:title>無工作切結書</dc:title>
</cp:coreProperties>
</file>